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59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митриевой Альбины Ивано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митриевой Альбины Иван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митриеву Альбину Иван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